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ind w:firstLine="9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内蒙古农业大学毕业设计（论文）选题简介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>学院：                教研室：            题目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440"/>
        <w:gridCol w:w="1260"/>
        <w:gridCol w:w="3914"/>
      </w:tblGrid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向专业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目来源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研□    生产□     其它□         （ 在相应框内划“√” ）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或研究方向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简介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8"/>
              </w:rPr>
              <w:t>方法或手段，对</w:t>
            </w:r>
            <w:r>
              <w:rPr>
                <w:rFonts w:cs="宋体;SimSun" w:ascii="宋体;SimSun" w:hAnsi="宋体;SimSun"/>
                <w:sz w:val="24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8"/>
              </w:rPr>
              <w:t>问题进行分析，需得出</w:t>
            </w:r>
            <w:r>
              <w:rPr>
                <w:rFonts w:cs="宋体;SimSun" w:ascii="宋体;SimSun" w:hAnsi="宋体;SimSun"/>
                <w:sz w:val="24"/>
                <w:szCs w:val="28"/>
              </w:rPr>
              <w:t>×××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论。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个人理解：简介要比摘要更详细和具体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ind w:firstLine="9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内蒙古农业大学毕业设计（论文）选题审批表 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>学院：              教研室：               题目编号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440"/>
        <w:gridCol w:w="1260"/>
        <w:gridCol w:w="3914"/>
      </w:tblGrid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题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向专业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题目来源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科研□    生产□    其它□          （ 在相应框内划“√” ）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或研究方向</w:t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主要内容及要求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设计（研究）的主要内容；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对设计（论文）的要求（资料的收集、研究方法和手段、设计或研究提交成果、设计或论文的进度安排等）。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研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室意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选题是否合适；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设计（研究）内容是否合理；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有何建议？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是否同意其选题。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6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研室主任签字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50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院意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9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50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200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lineRule="exact" w:line="56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毕业设计（论文）题目编号说明：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题目编号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数字，前两位数字为学生毕业年份（如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届毕业生为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 xml:space="preserve">），第三、四位数字为学院代码（见下表），后三位数字为学院毕业设计（论文）题目的流水号。 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57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我院编号为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16×××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57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森林工程为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01—19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57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交通运输为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—29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ind w:firstLine="570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交通工程为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1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01—399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070" w:leader="none"/>
        </w:tabs>
        <w:spacing w:lineRule="exact" w:line="5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70" w:leader="none"/>
        </w:tabs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蒙古农业大学学院名称与学院代码对照表 </w:t>
      </w:r>
    </w:p>
    <w:p>
      <w:pPr>
        <w:pStyle w:val="Normal"/>
        <w:tabs>
          <w:tab w:val="clear" w:pos="420"/>
          <w:tab w:val="left" w:pos="2070" w:leader="none"/>
        </w:tabs>
        <w:ind w:firstLine="1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66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5400"/>
      </w:tblGrid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ascii="Arial" w:hAnsi="Arial" w:cs="Arial"/>
                <w:b/>
                <w:bCs/>
                <w:sz w:val="24"/>
                <w:szCs w:val="20"/>
              </w:rPr>
              <w:t>学院代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学院名称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动物科学与医学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农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林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生态环境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机电工程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水利与土木建筑工程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经济管理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林业工程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食品科学与工程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计算机与信息工程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生物工程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人文与社会科学系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外国语言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国际教育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职业技术学院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继续教育学院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核表填写"/>
    <w:basedOn w:val="Normal"/>
    <w:qFormat/>
    <w:pPr>
      <w:ind w:firstLine="425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7:00Z</dcterms:created>
  <dc:creator>Lenovo User</dc:creator>
  <dc:description/>
  <cp:keywords/>
  <dc:language>en-US</dc:language>
  <cp:lastModifiedBy>实验室</cp:lastModifiedBy>
  <cp:lastPrinted>2006-12-13T14:20:00Z</cp:lastPrinted>
  <dcterms:modified xsi:type="dcterms:W3CDTF">2010-12-16T08:13:00Z</dcterms:modified>
  <cp:revision>12</cp:revision>
  <dc:subject/>
  <dc:title>毕业设计（论文）考核表</dc:title>
</cp:coreProperties>
</file>