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152"/>
        <w:gridCol w:w="2132"/>
      </w:tblGrid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专业及班级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指导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论文或设计题目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指导教师评语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简要提出设计（论文）的必要性、意义和目的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学生的态度、对基本知识的掌握及实际能力运用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设计（论文）完成的质量（包括写作水平、写作规范、工作量、成果水平和应用价值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、是否同意答辩。如不同意请简要说明理由，并提出建议和处理办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4058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058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 xml:space="preserve">（签名）：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阅教师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你对设计（论文）的总体评价（另外要对题目的合理性作出评价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指导教师评语是否准确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是否同意答辩。如不同意请简要说明理由，并提出建议和处理办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347" w:firstLine="764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4347" w:firstLine="764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02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40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阅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 xml:space="preserve">（签名）：          </w:t>
            </w:r>
          </w:p>
          <w:p>
            <w:pPr>
              <w:pStyle w:val="Normal"/>
              <w:spacing w:lineRule="exact" w:line="400"/>
              <w:ind w:firstLine="5797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8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Arial Unicode MS" w:eastAsia="黑体;SimHei"/>
          <w:sz w:val="32"/>
          <w:szCs w:val="32"/>
        </w:rPr>
        <w:t>内蒙古农业大学毕业论文（设计）答辩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1:00Z</dcterms:created>
  <dc:creator>番茄花园</dc:creator>
  <dc:description/>
  <cp:keywords/>
  <dc:language>en-US</dc:language>
  <cp:lastModifiedBy>实验室</cp:lastModifiedBy>
  <cp:lastPrinted>2007-05-29T17:33:00Z</cp:lastPrinted>
  <dcterms:modified xsi:type="dcterms:W3CDTF">2010-12-16T07:16:00Z</dcterms:modified>
  <cp:revision>7</cp:revision>
  <dc:subject/>
  <dc:title>内蒙古农业大学毕业论文（设计）中期检查审核表</dc:title>
</cp:coreProperties>
</file>